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oslava Šmerdová, roz. Rompartová</w:t>
      </w:r>
    </w:p>
    <w:p>
      <w:pPr>
        <w:pStyle w:val="TextBody"/>
        <w:jc w:val="both"/>
        <w:rPr/>
      </w:pPr>
      <w:r>
        <w:rPr>
          <w:sz w:val="28"/>
          <w:szCs w:val="28"/>
        </w:rPr>
        <w:t>narodila se v Olomouci 13. 10. 1908, zemřela v Praze 7. 5. 20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psáno v Kronice rodu Boudova, 195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54 </w:t>
      </w:r>
    </w:p>
    <w:p>
      <w:pPr>
        <w:pStyle w:val="TextBody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Vzpomínky jsou životem mrtvých“ (ze zápisníku mého táty</w:t>
      </w:r>
      <w:r>
        <w:rPr>
          <w:i/>
          <w:sz w:val="28"/>
          <w:szCs w:val="28"/>
        </w:rPr>
        <w:t>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ůj otec František Rompart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fotografie na straně 153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ý rod má svůj vrchol, v němž vlna duševního vývoje vyšlehne nejvýše v mimořádně nadaném jedinci. Ušlechtilý život a neobyčejná intelligence a pracovitost mého otce nechť je potomstvu příkladem a vzorem. Jeho smrtí zaniklo jméno Rompart po meči. My dcery jsme jen matným odleskem nadprůměrné osobnosti. – Někdy podvečer nám tatínek vykládal, jak to bývalo u nich doma na Lineckém (náměstí): maminka brzy zemřela, děti se musely starat samy o sebe a ty starší o mladší. Franc, nejstarší, byl hlavou toho početného houfu. Ačkoliv majitelé Hartmundky to viděli u svých zaměstnanců neradi, děti vesměs chodily do českých škol. Na štěstí byla v Čes. Budějovicích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5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ávě otevřena česká reálka. Když Frantík vychodil obecnou školu, otec mu dovolil studovat na reálce, když doma zastane svůj díl práce. Děti na sebe vydělávaly, jak to šlo: Mína jezdila od dětských střevíčků s mlékem, Tonča s Marií vedly při domě trafiku, děvčata pěstovala drůbež a prodávala vejce „svých“ slepic a p. František maturoval s vyznamenáním a toužil po vysoké škole. Po delších poradách a sporech doma dostal dovolení odejít do Prahy – a 2 zlatky do začátků – jinak si měl na sebe vydělat sám. Zapsal si chemické inženýrství. A nastala mu cesta chudého studenta – praktická cvičení v laboratoři vyjdou draho, boty se rozpadají, chce se jíst – musí počítat s každým  haléřem a ještě to nevychází. Kondice, výpomoc v drogeriích a v cukrovarské kampani, vychovatelství v rodině velkostatkáře ve Vysokém Hrádku – konečně jde učit na střední školu hned po absolutoriu. Chatrné zdraví se zhoršuje, krátkozraké oči se zaněcují, bolí, ale dokázal to: vystudoval chemické inženýrství a zároveň má professorské zkoušky pro střední školy z chemie, mathematiky, fysiky (později doplňuje zkoušky ze zbožíznalství pro obchodní školy a když to Matiční reálka v Olomouci potřebuje, i tělocvik pro stř. šk.)</w:t>
      </w:r>
    </w:p>
    <w:p>
      <w:pPr>
        <w:pStyle w:val="TextBody"/>
        <w:jc w:val="both"/>
        <w:rPr/>
      </w:pPr>
      <w:r>
        <w:rPr>
          <w:sz w:val="28"/>
          <w:szCs w:val="28"/>
        </w:rPr>
        <w:t>První jeho suplentské místo je v Hradci Králové na Obch. škole. R. 1903 odchází do Olomouce na českou reálku, aby tomuto městu zůstal věren až do smrti. –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iž v Čes. Budějovicích byl náruživým Sokolem – té radosti a pýchy, když si s bratrem Emanem pořídili společně sokolský kroj! Nyní se jeho sokolství v Olomoucké župě osvědčuje v nejhorlivější </w:t>
      </w:r>
    </w:p>
    <w:p>
      <w:pPr>
        <w:pStyle w:val="TextBody"/>
        <w:jc w:val="both"/>
        <w:rPr/>
      </w:pPr>
      <w:r>
        <w:rPr>
          <w:sz w:val="28"/>
          <w:szCs w:val="28"/>
        </w:rPr>
        <w:t>práci vzdělavatelské. Jeho organisátorský talent je vděčně objevován, mladý professor se stává nepostradatelným v Národní jednotě, v Matici školské, všude, kde je třeba pilné i nadšené práce pro českou věc. Když v temných letech protektorá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nput.doc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ích vícekrát SS prohledávali náš byt, žasli nad spoustou písemného materiálu, s nímž si nevěděli rady. Na fůry toho bylo a padalo to z regálů pod jejich vysoké boty – přednášky v Sokole, lidovýchovné kursy o venkově, veřejné projevy na radnici, zápisy z divadelního družstva, otvírání všemožných olomuckých škol, mateřskou školou počínaje, vítání presidenta Masaryka stejně jako presidenta Beneše a četných členů vlády, všecky obory sociální péče – to teď padá na kupy, mrtvé bílé listy promíšené k nepotřebnosti s poznámkami výborného chemika a zápisy ze správní rady továrny Zora stejně jako ze Středomoravských kovodělných závodů – a jistě jsem zdaleka neuvedla všechno!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Mladý professor se při knihovnické práci v Nár. Jednotě seznámil se slečnou Mil. Hýblovou, která se svou ovdovělou matkou žila v Olomouci a přispívala svou dobrovolnickou hřivnou české věci. Oženil se s ní 15. února 1908. Budějovický domov ho nepřestává zásobit svými těžkostmi“ bratr Eman si zakoupil drogerii v Přerově, potřebuje nejen stále rady a výpomoc, ale velmi často finanční oporu a když pak po chrlení krve v 25 letech umírá, radí </w:t>
      </w:r>
      <w:r>
        <w:rPr>
          <w:i/>
          <w:sz w:val="28"/>
          <w:szCs w:val="28"/>
        </w:rPr>
        <w:t>(František</w:t>
      </w:r>
      <w:r>
        <w:rPr>
          <w:sz w:val="28"/>
          <w:szCs w:val="28"/>
        </w:rPr>
        <w:t>) pozůstalé vdově v obchodě i ve výchově dcerky Kristy. Sestry se vdávají,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tají se ve všem France na radu, po smrti otce Romparta se stal nejstarší bratr pro všechny sourozence neochvějnou autoritou a tak to zůstalo až do jeho smrti.</w:t>
      </w:r>
    </w:p>
    <w:p>
      <w:pPr>
        <w:pStyle w:val="TextBody"/>
        <w:jc w:val="both"/>
        <w:rPr/>
      </w:pPr>
      <w:r>
        <w:rPr>
          <w:sz w:val="28"/>
          <w:szCs w:val="28"/>
        </w:rPr>
        <w:t>Tatínkovu činnost na české radnici města Olomouce i jinde celkem vystihují články napsané k jeho šedesátce. Tenkrát mohl být s úrodou svého života spokojen: všemi vážený a to zcela po zásluze, celkem zdravý, v hmotných poměrech více než utěšených, vše mu kvetlo pod rukama jako ty růže k jeho šedesátce, kterých tenkrát bylo ještě 17. listopadu plné naše zahrady. Odcházel sice do pense, ale při své bohaté a všestranné činnosti byl stále v kole nejpilnější práce. Jeho milovaný studentský domov (u reálky) byl sice vybudován, ale vyžadoval stále jeho dozoru a rad. V sociální péči byl odborníkem, od něhož se učili mladší. Dle jeho návrhu byl založen v Olomouci Rotary-club. Vyšší lidová škola a Osvětový sbor vyžaduje jeho zkušenosti pedagogické a profesorské. Volné večery zabírá stále Sokol svými poradami, podniky a schůzemi, až na to rodina žárlí. A je zde březen 1939, zabrání protektorátu, a následují roky stále temnější. Ten, kdo stál u kolébky české Olomouce, kdo pomáhal budovat školství a českou kulturu vůbec tohoto moravského města, ten musí duševně vykrvácet. Tatínek byl varován a byl včas vyzván členy čsl. vlády k emigraci do Anglie s ostatními vedoucími osobnostmi, které neměly být pro svou cenu zanechány německé zvůli na pospas“ odmítl. A útisk je stále horší – lidé ustupují z veřejné činnosti do pozadí – to Rompart nedělá. Začínají se plnit koncentrační tábory, starosta olomucké sokolské župy, Smrčka, je uvězněn – a tatínek přes četná varování přátel a rodiny nastupuje na jeho místo. „Česká inteligence má dostaveníčko v Dachau – kdy bude na mně řada?“ První prohlídka bytu Gestapem, první vyšetřování. Ve studentském domově odhalené spiknutí proti „Říši“ – aby si Gestapo tuto vhodnou budovu mohlo zabrat pro sebe. Začátkem října 1941 byli zajištěni všichni z představenstva sokolských žup. Tatínek ovšem také. Garnisonní vězení v Olomouci, pak koncentrační tábor v Brně na Veveří ulici a na svátek Františka 3. listopadu převoz do koncentr. tábora v Mauthausenu v Rakousku. Nemocniční barák, osvědčené methody na likvidaci starých a zesláblých (ve stejnou dobu a na stejném oddělení umírá Hašler). Krutá zima 1941. Vánoce. Smrt hladem, mrazem, vyčerpáním, možná urychlená některou z osvědčených německých method – neví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yl slabý, ale duševně vyrovnanější, než jsem ho kdy znal“ napsal mi jeho bývalý žák Císař, který se s ním v Mauthausenu setkal. ...Snad byla jediná cesta k jeho záchraně, přiznat jeho německý původ. Po tomto nečestném prostředku nesáhl ani on ani jeho rodina. Jmění rodiny propadlo Říši a popel zemřelého nesměl se vrátit do Čech (Za to nám vrátili tatínkovo oblečení do posledního kapesníku.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nes je celý český kult. život přestavěn na nové základy, všude jsou mladé, nové tváře. Práce a zásluhy mého otce jsou už zcela zapomenuty. Bylo by to pro něho trpké, kdyby to věděl. Ale přece, domnívám se – z nově otevřené university olomoucké – to by měl jistě radost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Míla Šmerdová, leden 195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ng. František Rompart, narozen 17. 11. 1877, zemřel 27. 12. 1941 v KT Mauthau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6:54:00Z</dcterms:created>
  <dc:creator>eva</dc:creator>
  <dc:description/>
  <cp:keywords/>
  <dc:language>en-US</dc:language>
  <cp:lastModifiedBy>oem</cp:lastModifiedBy>
  <cp:lastPrinted>2008-11-02T09:46:00Z</cp:lastPrinted>
  <dcterms:modified xsi:type="dcterms:W3CDTF">2016-10-10T17:26:00Z</dcterms:modified>
  <cp:revision>6</cp:revision>
  <dc:subject/>
  <dc:title>Miloslava Šmerdová, roz</dc:title>
</cp:coreProperties>
</file>